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  <w:t>MINUTES OF BOARD MEETING</w:t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Association:</w:t>
        <w:tab/>
        <w:tab/>
        <w:t>Pacific Street Town Homes Owner’s Association, Inc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ate:</w:t>
        <w:tab/>
        <w:tab/>
        <w:tab/>
        <w:t>November 16, 2010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Location:</w:t>
        <w:tab/>
        <w:t>Full Circle HOA Management, 560 Mountain Village Blvd., 102B, Mountain Village, CO 81435 and via conference call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rectors Present:</w:t>
        <w:tab/>
        <w:t xml:space="preserve">Trent Hein, Ira Chaplik, Becky Lewis 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thers Present:</w:t>
        <w:tab/>
        <w:t>Diane Wolfson (Full Circle)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3:30 p.m. M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Determination of quorum.  Yes, 3 of 3 directors presen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ll directors waived notice of meeting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>Motion by Becky Lewis, second by Trent Hein,</w:t>
      </w:r>
      <w:r>
        <w:rPr>
          <w:rFonts w:cs="Futura Lt BT" w:ascii="Futura Lt BT" w:hAnsi="Futura Lt BT"/>
          <w:sz w:val="22"/>
          <w:szCs w:val="22"/>
        </w:rPr>
        <w:t xml:space="preserve"> to elect the following officers: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Ira Chaplick, president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Trent Hein,vice president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Becky Lewis, secretary/treasurer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</w:r>
      <w:r>
        <w:rPr>
          <w:rFonts w:cs="Futura Lt BT" w:ascii="Futura Lt BT" w:hAnsi="Futura Lt BT"/>
          <w:i/>
          <w:sz w:val="22"/>
          <w:szCs w:val="22"/>
        </w:rPr>
        <w:t>Motion passed by unanimous vote.</w:t>
      </w:r>
    </w:p>
    <w:p>
      <w:pPr>
        <w:pStyle w:val="Normal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 xml:space="preserve">Meting adjourned at 3:3 p.m. MT.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THE FOREGOING MINUTES WERE APPROVED BY THE BOARD OF DIRECTORS AT ITS MEETING HELD December 12, 2011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  <w:u w:val="single"/>
        </w:rPr>
        <w:t>Signed: /s/ Diane Wolfson</w:t>
        <w:tab/>
        <w:tab/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  <w:u w:val="single"/>
        </w:rPr>
      </w:pPr>
      <w:r>
        <w:rPr>
          <w:rFonts w:cs="Futura Lt BT" w:ascii="Futura Lt BT" w:hAnsi="Futura Lt BT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59:00Z</dcterms:created>
  <dc:creator>Harold  Kahla</dc:creator>
  <dc:description/>
  <cp:keywords/>
  <dc:language>en-US</dc:language>
  <cp:lastModifiedBy>Hilary Swenson</cp:lastModifiedBy>
  <cp:lastPrinted>2010-10-11T18:02:00Z</cp:lastPrinted>
  <dcterms:modified xsi:type="dcterms:W3CDTF">2011-12-29T17:04:00Z</dcterms:modified>
  <cp:revision>5</cp:revision>
  <dc:subject/>
  <dc:title>Report of the rentals, calendar, and housekeeping by Keith Hampton of San Sophia:</dc:title>
</cp:coreProperties>
</file>