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Special Owners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ociation:</w:t>
        <w:tab/>
        <w:tab/>
        <w:tab/>
        <w:t xml:space="preserve">Pacific Street Townhomes Owner’s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  <w:tab/>
        <w:tab/>
        <w:tab/>
        <w:t>Full Circle HOA Management</w:t>
      </w:r>
    </w:p>
    <w:p>
      <w:pPr>
        <w:pStyle w:val="Normal"/>
        <w:ind w:left="2160" w:firstLine="720"/>
        <w:rPr/>
      </w:pPr>
      <w:r>
        <w:rPr/>
        <w:t>560 Mountain Village Blvd., Suite 102B</w:t>
      </w:r>
    </w:p>
    <w:p>
      <w:pPr>
        <w:pStyle w:val="Normal"/>
        <w:ind w:left="2880" w:hanging="0"/>
        <w:rPr/>
      </w:pPr>
      <w:r>
        <w:rPr/>
        <w:t>Mountain Village, CO 81435</w:t>
      </w:r>
    </w:p>
    <w:p>
      <w:pPr>
        <w:pStyle w:val="Normal"/>
        <w:rPr/>
      </w:pPr>
      <w:r>
        <w:rPr/>
        <w:tab/>
        <w:tab/>
        <w:tab/>
        <w:tab/>
        <w:t>and via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</w:t>
        <w:tab/>
        <w:tab/>
        <w:tab/>
        <w:tab/>
        <w:t>Special Meeting of Ow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</w:t>
        <w:tab/>
        <w:tab/>
        <w:t xml:space="preserve">Friday, March 6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s Present</w:t>
      </w:r>
    </w:p>
    <w:p>
      <w:pPr>
        <w:pStyle w:val="Normal"/>
        <w:ind w:left="2880" w:hanging="2880"/>
        <w:rPr/>
      </w:pPr>
      <w:r>
        <w:rPr/>
        <w:t>In Person:</w:t>
        <w:tab/>
        <w:t>Ann Chalk &amp; Craig Ech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s Present </w:t>
      </w:r>
    </w:p>
    <w:p>
      <w:pPr>
        <w:pStyle w:val="Normal"/>
        <w:ind w:left="2880" w:hanging="2880"/>
        <w:rPr/>
      </w:pPr>
      <w:r>
        <w:rPr/>
        <w:t>by Telephone:</w:t>
        <w:tab/>
        <w:t xml:space="preserve">Becky Lewis, Christina Kent, Ira Chaplik, Trent Hein, Mario Anzaldua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Others Present:</w:t>
        <w:tab/>
        <w:t>Diane Wolfson (Full Circle), Julie Denny (Full Circle), Dan Witkowski (Full Circle), Kai Thomas (Full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 approximately 1:03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 of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 is 5 of 8 votes, 7 represents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Ira Chaplik, second by Becky Lewis</w:t>
      </w:r>
      <w:r>
        <w:rPr/>
        <w:t xml:space="preserve">, to approve the minutes of the November 12, 2008, owner’s meeting.  </w:t>
      </w: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of the upcoming 2010 painting project and the 2009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Echols joined the meeting at 1:10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ossibility of limiting the scope of the painting project to only necessary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ainting of the doors, trim and d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reducing the painting funding 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revised bids for the painting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Ann Chalk, second by Krista Kent</w:t>
      </w:r>
      <w:r>
        <w:rPr/>
        <w:t xml:space="preserve">, to reduce the $25,000 painting assessment to $7,500 in 2009.  </w:t>
      </w:r>
      <w:r>
        <w:rPr>
          <w:i/>
        </w:rPr>
        <w:t xml:space="preserve">Motion passed by unanimous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landscaping line i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landscaping scope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by Ann Chalk, second by Ira Chaplik,</w:t>
      </w:r>
      <w:r>
        <w:rPr/>
        <w:t xml:space="preserve"> to lower the 2009 landscaping budget to $3,500.  </w:t>
      </w:r>
      <w:r>
        <w:rPr>
          <w:i/>
        </w:rPr>
        <w:t>Motion passed by vote of 6, Becky Lewis 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ussion of the Alpine Lodging Gas Release Indem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sus of the owners to sign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possible construction on the neighboring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1:56 p.m. MST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>THE FOREGOING MINUTES WERE APPROVED BY THE MEMBERS OF THE ASSOCIATION AT THEIR MEETING HELD NOVEMER 12, 20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/s/Michelle Aplin, Manager                        </w:t>
      </w:r>
    </w:p>
    <w:p>
      <w:pPr>
        <w:pStyle w:val="Normal"/>
        <w:widowControl w:val="false"/>
        <w:rPr/>
      </w:pPr>
      <w:r>
        <w:rPr/>
        <w:t>November 13, 200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6:00Z</dcterms:created>
  <dc:creator> </dc:creator>
  <dc:description/>
  <cp:keywords/>
  <dc:language>en-US</dc:language>
  <cp:lastModifiedBy>MichelleAplin</cp:lastModifiedBy>
  <cp:lastPrinted>2008-01-13T14:17:00Z</cp:lastPrinted>
  <dcterms:modified xsi:type="dcterms:W3CDTF">2009-11-13T21:18:00Z</dcterms:modified>
  <cp:revision>5</cp:revision>
  <dc:subject/>
  <dc:title>Minutes of Annual Owner Meeting</dc:title>
</cp:coreProperties>
</file>