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UTES OF REGULAR BOARD MEET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ssociation:</w:t>
        <w:tab/>
        <w:tab/>
        <w:t>Pacific Street Town Homes Owner’s Association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>Thursday, October 2, 2008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Location:</w:t>
        <w:tab/>
        <w:t>Full Circle HOA Management, 560 Mountain Village Blvd., #102B, Mountain Village, CO 81435 and via conference call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Directors Present:</w:t>
        <w:tab/>
        <w:t xml:space="preserve">Trent Hein (President), Becky Lewis, Ira Chaplik 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Others Present:</w:t>
        <w:tab/>
        <w:t xml:space="preserve">Julie Denny (Full Circle) Kai Thomas (Full Circle), Diane Wolfson (Full Circle), Hilary Popper (Full Circle), Jessica Lockwood (Full Circle) </w:t>
      </w:r>
    </w:p>
    <w:p>
      <w:pPr>
        <w:pStyle w:val="Normal"/>
        <w:ind w:left="2160" w:hanging="2160"/>
        <w:rPr/>
      </w:pPr>
      <w:r>
        <w:rPr/>
        <w:t xml:space="preserve"> </w:t>
      </w:r>
    </w:p>
    <w:p>
      <w:pPr>
        <w:pStyle w:val="Normal"/>
        <w:rPr/>
      </w:pPr>
      <w:r>
        <w:rPr/>
        <w:t>Meeting called to order 12:00 p.m. M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ermination of a quorum.  Yes 3 of 3 directors presen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nager’s report, by Kai Tho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of the painting propos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of the radiant heat of the boiler syste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e Wolfson joined the meeting at 12:04 p.m. M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of the snowmelt system and the system evalu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est by the board to have a write-up of the shared mechanical schematics and to include these in the owner’s mail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e Wolfson left the meeting at 12:10 p.m. M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of the proposed short and long term painting projec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e Wolfson joined the meeting at 12:16 p.m.  MS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u w:val="single"/>
        </w:rPr>
        <w:t>Motion by Becky Lewis, second by Ira Chapik</w:t>
      </w:r>
      <w:r>
        <w:rPr/>
        <w:t xml:space="preserve">, to approve the G-Force Painting contract estimated at $7,730 with work to begin October, 2008.   </w:t>
      </w:r>
      <w:r>
        <w:rPr>
          <w:i/>
        </w:rPr>
        <w:t xml:space="preserve">Motion passed by unanimous vote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scussion of the proposed 2009 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of the Facilities Management proposa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the budget responsi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of the budget report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the natural gas budget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f the window washing ti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of how to plan financially for the long-term painting projec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of how a special assessment would work.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u w:val="single"/>
        </w:rPr>
        <w:t>Motion by Ira Chapik, second by Becky Lewis</w:t>
      </w:r>
      <w:r>
        <w:rPr/>
        <w:t xml:space="preserve">, to recommend the proposed 2009 budget to owners for approval and increase the 2009 painting savings assessment to $30,000.  </w:t>
      </w:r>
      <w:r>
        <w:rPr>
          <w:i/>
        </w:rPr>
        <w:t>Motion passed by unanimous vo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iscussion of the 2008 annual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of the proposed By-laws and annual meet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ual owner’s meeting is scheduled for Wednesday, November 12, 2008 at 3:00 p.m. M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board meeting is scheduled for Tuesday, October 7, 2008, 3:30 p.m. M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of the Medical Center proposed changes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eeting adjourned at 1:13 p.m. M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MINUTES WERE APPROVED BY THE BOARD OF DIRECTORS AT ITS MEETING HELD OCTOBER 14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: </w:t>
        <w:tab/>
        <w:tab/>
        <w:t>/s/Michelle Aplin, Manager</w:t>
      </w:r>
    </w:p>
    <w:p>
      <w:pPr>
        <w:pStyle w:val="Normal"/>
        <w:rPr/>
      </w:pPr>
      <w:r>
        <w:rPr/>
        <w:tab/>
        <w:tab/>
        <w:tab/>
        <w:t>October 15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7:45:00Z</dcterms:created>
  <dc:creator>Harold  Kahla</dc:creator>
  <dc:description/>
  <cp:keywords/>
  <dc:language>en-US</dc:language>
  <cp:lastModifiedBy>MichelleAplin</cp:lastModifiedBy>
  <cp:lastPrinted>2008-01-14T11:14:00Z</cp:lastPrinted>
  <dcterms:modified xsi:type="dcterms:W3CDTF">2009-10-15T18:52:00Z</dcterms:modified>
  <cp:revision>4</cp:revision>
  <dc:subject/>
  <dc:title>Report of the rentals, calendar, and housekeeping by Keith Hampton of San Sophia:</dc:title>
</cp:coreProperties>
</file>